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28900" cy="1510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98" w:dyaOrig="70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95pt;height:143.9pt" filled="f" o:ole="">
            <v:imagedata r:id="rId4" o:title=""/>
          </v:shape>
          <o:OLEObject Type="Embed" ProgID="" ShapeID="ole_rId3" DrawAspect="Content" ObjectID="_760339871" r:id="rId3"/>
        </w:obje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n Support of H.O.K.A Found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Helping Out Kids w/ Arthritis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he Links at Summerly presents</w:t>
      </w:r>
    </w:p>
    <w:p>
      <w:pPr>
        <w:pStyle w:val="Normal"/>
        <w:jc w:val="center"/>
        <w:rPr/>
      </w:pPr>
      <w:r>
        <w:rPr>
          <w:b/>
          <w:bCs/>
          <w:color w:val="FF6600"/>
          <w:sz w:val="56"/>
          <w:szCs w:val="56"/>
        </w:rPr>
        <w:t>“</w:t>
      </w:r>
      <w:r>
        <w:rPr>
          <w:b/>
          <w:bCs/>
          <w:color w:val="FF6600"/>
          <w:sz w:val="56"/>
          <w:szCs w:val="56"/>
        </w:rPr>
        <w:t>1</w:t>
      </w:r>
      <w:r>
        <w:rPr>
          <w:b/>
          <w:bCs/>
          <w:color w:val="FF6600"/>
          <w:sz w:val="56"/>
          <w:szCs w:val="56"/>
          <w:vertAlign w:val="superscript"/>
        </w:rPr>
        <w:t>st</w:t>
      </w:r>
      <w:r>
        <w:rPr>
          <w:b/>
          <w:bCs/>
          <w:color w:val="FF6600"/>
          <w:sz w:val="56"/>
          <w:szCs w:val="56"/>
        </w:rPr>
        <w:t xml:space="preserve"> Annual Wing Eating Contest”</w:t>
      </w:r>
      <w:r>
        <w:rPr>
          <w:b/>
          <w:bCs/>
          <w:sz w:val="40"/>
          <w:szCs w:val="40"/>
        </w:rPr>
        <w:t xml:space="preserve">   </w:t>
        <w:br/>
        <w:t>Friday July 22</w:t>
      </w:r>
      <w:r>
        <w:rPr>
          <w:b/>
          <w:bCs/>
          <w:sz w:val="40"/>
          <w:szCs w:val="40"/>
          <w:vertAlign w:val="superscript"/>
        </w:rPr>
        <w:t>nd</w:t>
      </w:r>
      <w:r>
        <w:rPr>
          <w:b/>
          <w:bCs/>
          <w:sz w:val="40"/>
          <w:szCs w:val="40"/>
        </w:rPr>
        <w:t xml:space="preserve"> 2011 @ 6p.m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Live Entertainment, Charity Raffle &amp; Food Specials</w:t>
      </w: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36"/>
          <w:szCs w:val="36"/>
        </w:rPr>
        <w:t>Special Guest: “Thunder” From The Storm Stadium!!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er to play in our Rock n’ Roll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day Golf Tournament!!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urnament will be a 1p.m. Shotgun @ $3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r-Player includes prizes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Eating Contest will Begin at 7:00p.m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Don’t forget to bring your Friends, Family &amp; Co- workers to support you Contestant!!!!!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ules &amp; Entry For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it wor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contestants sponsored by the companies they work for, or friends.</w:t>
      </w:r>
    </w:p>
    <w:p>
      <w:pPr>
        <w:pStyle w:val="Normal"/>
        <w:rPr/>
      </w:pPr>
      <w:r>
        <w:rPr>
          <w:b/>
          <w:bCs/>
        </w:rPr>
        <w:t>Entry Fee: $60.00.  Entry fees made payable to H.O.K.A.                                          The 1st place winner will be presented with a check for $400.00 and a trophy,           2nd place $200 &amp; 3rd place $100.                                                                                                    A $200 donation will be made to the H.O.K.A founda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lowing rules must be followed to the satisfaction of the majority of the three judg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he wing eating competition is open to all amateur eaters 18 years or older who are in good health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y competitor with a serious ailment or health problem may not compete in the contest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    Competitors may eat sitting down or standing up in there designated areas. Any contestant leaving their designated area during the contest will be disqualifi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    Competitors may not make physical contact with any other competitor at any time. Any competitor who deliberately makes contact with another competitor will be disqualifi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    If a competitor vomits or regurgitates at any time during the competition or during the time period the wing count is being tallied, he or she will be disqualifi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6.    The use of utensils is not allow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    Chicken meat must be eaten directly from the bones. Stripping the bones of meat first and eating the meat at one time will not be allowed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    Competitors may not touch the wing basket or wings in the basket before the contest begin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.    Competitors must place each and every finished chicken wing bone back in the wing basket. Failure to place wing bones back into the basket will result in disqualificat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    If contingencies or disputes arise at the contest/before, during or after, that is not explicitly covered by these official rules, the Executive Judge’s decision will stand with the same finality as the ru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The Contest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br/>
        <w:t>1.    </w:t>
      </w:r>
      <w:r>
        <w:rPr>
          <w:sz w:val="18"/>
          <w:szCs w:val="18"/>
        </w:rPr>
        <w:t xml:space="preserve">Each competitor will start with exactly two (2) pounds of chicken wings covered with Chef Matt’s Summerly Wing Sauce. </w:t>
        <w:br/>
        <w:t>2.    The contest will last exactly two (2) minutes.</w:t>
        <w:br/>
        <w:t xml:space="preserve">3.    Once the contest starts, the competitors will consume their allotted wings and place the eaten chicken wing bone back into the wing receptacle. </w:t>
        <w:br/>
        <w:t xml:space="preserve">4.    If a competitor finishes their allotted two (2) pounds of wings before the contest is complete, they will be given an additional one (1) pound of wings to consume. </w:t>
        <w:br/>
        <w:t>5.    Once the contest is complete, each competitor’s wing receptacle will be taken to be weighed by the Executive Judge.</w:t>
        <w:br/>
        <w:t xml:space="preserve">6.    The winner will be determined by the total weight of wing meat eaten, measured by an official contest scale in pounds and ounces by the Executive Judge. </w:t>
        <w:br/>
        <w:t>7.    In the event of a tie between competitors, there will be a 60 second “run off” to determine the winn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First Name of Contestant 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 of Contestant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y signing below you agree to the terms and conditions of this contract, you are over 18 years of age and have read the official wing eating contest rule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55:00Z</dcterms:created>
  <dc:creator>Ernie</dc:creator>
  <dc:description/>
  <dc:language>en-US</dc:language>
  <cp:lastModifiedBy>Ernie</cp:lastModifiedBy>
  <dcterms:modified xsi:type="dcterms:W3CDTF">2011-07-18T21:55:00Z</dcterms:modified>
  <cp:revision>2</cp:revision>
  <dc:subject/>
  <dc:title/>
</cp:coreProperties>
</file>